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-1061085</wp:posOffset>
                </wp:positionV>
                <wp:extent cx="7019925" cy="102596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25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pt;margin-top:-83.55pt;width:552.7pt;height:807.8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va ai sensi dell'art. 13 del DLgs n.196/2003 “Codice in materia di protezione dei dati personali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elazione ad eventuali rapporti che potrebbero instaurarsi tra la Fondazione e l'Ente/Associazione che ha inoltrato la richiesta, si precisa che i dati personali (compresi quelli relativi al legale rappresentante e ai componenti degli organi amministrativi e di controllo) saranno oggetto di trattamento esclusivamente al fine di adempiere agli obblighi di legge ed alle finalità istituzionali previste dallo Statuto e da disposizioni regolamentari della Fondazione di Piacenza e Vigevano. Il trattamento dei dati personali avverrà mediante strumenti idonei a garantire la sicurezza e la riservatezza e potrà essere effettuato mediante strumenti automatizzati atti a memorizzare, gestire e trasmettere i dati stess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Il conferimento dei dati è facoltativ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L'eventuale rifiuto a fornire i dati personali può comportare l’oggettiva impossibilità dal parte della Fondazione di proseguire nell'istruttoria della pratica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rattamento dei dati personali forniti dall’Ente/Associazione o altrimenti acquisiti nell’ambito dell’attività della Fondazione, potrà essere effettua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società, enti o consorzi che per conto della Fondazione, forniscano specifici servizi elaborativi o che svolgano attività connesse, strumentali o di supporto a quella della Fondazione, ovvero attività necessarie all’esecuzione degli interventi finanziari richiesti alla Fond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soggetti a cui la facoltà di accedere ai dati personali sia prevista da norme di legge, di regolamenti o dalla normativa comunitar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soggetti nei cui confronti la comunicazione o la diffusione sia prevista da norme di legge o di regolamento, ovvero da soggetti pubblici per lo svolgimento delle proprie funzioni istituziona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eressato può esercitare i diritti previsti dall’art.7 del Dlgs n. 196/2003, e in particolare quello di ottenere in qualsiasi momento conferma della esistenza dei dati, di chiederne la rettifica, l’aggiornamento o la cancellazione, di opporsi in tutto o in parte al tratt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Titolare del trattamento è la Fondazione di Piacenza e Vigevano con sede in Piacenza – via Sant’Eufemia, 12/1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 del Trattamento, anche con riferimento all’esercizio dei diritti ex art. 7 del Dlgs n.196/2003, può essere contattato presso la sede della Fond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ricevuta informazione e consenso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enominazione dell'Ente: </w:t>
      </w: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 del Legale Rappresentante o di chi ne fa le ve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40"/>
      </w:rPr>
      <w:t xml:space="preserve">       </w:t>
    </w:r>
  </w:p>
  <w:p>
    <w:pPr>
      <w:pStyle w:val="Normal"/>
      <w:jc w:val="center"/>
      <w:rPr>
        <w:rFonts w:ascii="Verdana" w:hAnsi="Verdana" w:cs="Verdana"/>
        <w:b/>
        <w:b/>
        <w:sz w:val="40"/>
      </w:rPr>
    </w:pPr>
    <w:r>
      <w:rPr>
        <w:rFonts w:cs="Verdana" w:ascii="Verdana" w:hAnsi="Verdana"/>
        <w:b/>
        <w:sz w:val="40"/>
      </w:rPr>
    </w:r>
  </w:p>
  <w:p>
    <w:pPr>
      <w:pStyle w:val="Header"/>
      <w:jc w:val="center"/>
      <w:rPr>
        <w:rFonts w:ascii="Verdana" w:hAnsi="Verdana" w:cs="Verdana"/>
        <w:b/>
        <w:b/>
        <w:sz w:val="22"/>
      </w:rPr>
    </w:pPr>
    <w:r>
      <w:rPr>
        <w:rFonts w:eastAsia="Verdana" w:cs="Verdana" w:ascii="Verdana" w:hAnsi="Verdana"/>
        <w:b/>
        <w:sz w:val="22"/>
      </w:rPr>
      <w:t xml:space="preserve">               </w:t>
    </w:r>
    <w:r>
      <w:rPr>
        <w:rFonts w:cs="Verdana" w:ascii="Verdana" w:hAnsi="Verdana"/>
        <w:b/>
        <w:sz w:val="22"/>
      </w:rPr>
      <w:t>Autorizzazione al trattamento dei dati person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7:00Z</dcterms:created>
  <dc:creator>silvia</dc:creator>
  <dc:description/>
  <cp:keywords/>
  <dc:language>en-US</dc:language>
  <cp:lastModifiedBy>Christian</cp:lastModifiedBy>
  <cp:lastPrinted>2006-02-02T12:39:00Z</cp:lastPrinted>
  <dcterms:modified xsi:type="dcterms:W3CDTF">2007-11-16T13:58:00Z</dcterms:modified>
  <cp:revision>11</cp:revision>
  <dc:subject/>
  <dc:title>AUTORIZZAZIONE AL TRATTAMENTO DEI DATI PERSONALI</dc:title>
</cp:coreProperties>
</file>