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0" w:firstLine="567"/>
        <w:jc w:val="center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70" w:firstLine="567"/>
        <w:jc w:val="center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it-IT"/>
        </w:rPr>
        <w:t>Allegato Sub. 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it-IT"/>
        </w:rPr>
        <w:t xml:space="preserve">DOMANDA PER LA CONCESSIONE IN US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it-IT"/>
        </w:rPr>
        <w:t xml:space="preserve">DEL SALONE D’ONORE DI PALAZZO ROTA PISARON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 xml:space="preserve">Alla Fondazione di Piacenza e Vigevano 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5103" w:firstLine="567"/>
        <w:rPr>
          <w:rFonts w:eastAsia="Times New Roman"/>
        </w:rPr>
      </w:pPr>
      <w:r>
        <w:rPr>
          <w:rFonts w:eastAsia="Bookman Old Style" w:cs="Bookman Old Style" w:ascii="Bookman Old Style" w:hAnsi="Bookman Old Style"/>
          <w:sz w:val="20"/>
          <w:szCs w:val="20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 xml:space="preserve">Il/La sottoscritto/a 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>in nome e per conto di 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  <w:lang w:eastAsia="it-IT"/>
        </w:rPr>
        <w:t xml:space="preserve"> </w:t>
      </w: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 xml:space="preserve">C.F. _________________________________________P.I. 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>con  sede a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>via ____________________________________________ n. ____ tel.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it-IT"/>
        </w:rPr>
        <w:t>C H I E D E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 xml:space="preserve">la concessione in uso del Salone d’Onore ’di Palazzo Rota Pisaroni sede  della Fondazione di Piacenza e Vigevano 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>per il giorno_______________ nella fascia oraria 􀂉 8-24 􀂉 8-13 􀂉 13-18 􀂉 18-24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>per il giorno_______________ nella fascia oraria 􀂉 8-24 􀂉 8-13 􀂉 13-18 􀂉 18-24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>per la realizzazione della seguente iniziativa: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>titolo 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>con inizio alle ore _______________________________ e termine alle ore 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>partner dell’iniziativa 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>descrizione del tipo di utenza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>Referente per eventuali comunicazioni : sig. _____________________________ tel. 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 xml:space="preserve">Le eventuali operazioni preparatorie  dell’evento avverranno il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>Si allega breve descrizione dell’evento (o eventuale materiale illustrativo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>Ai sensi degli artt. 46 e 47 del D.P.R. 28/12/2000, n. 44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it-IT"/>
        </w:rPr>
        <w:t>D I C H I A R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>a) di aver preso visione della struttura esistente e della attrezzatura ivi contenu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>b) di avere la seguente natura giuridica 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 xml:space="preserve">d) di attenersi alle modalità di utilizzo contenute del Regolamento d’uso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 xml:space="preserve">e) di aver preso visione dei contenuti del Codice etico adottato dalla Fondazione e di impegni al rispetto dello stesso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>f) di non utilizzare gli spazi del Salone d’Onore di Palazzo rota Pisaroni   per un numero di persone  superiore a quello max consentito, fissato in 60   posti a seder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>g) di aver assolto a tutti gli obblighi di legge previsti dalla natura della manifestazione (SIAE, ENPALS, ecc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 xml:space="preserve">h) di essere comunque a conoscenza di tutti gli obblighi imposti al concessionario dalle norme di legge che disciplinano  l’uso della sal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 xml:space="preserve">Il/La sottoscritto/a consapevole delle sanzioni penali previste dall’art. 76 del D.P.R. 28/12/2000, n. 445 per le ipotesi di falsità in atti e dichiarazioni mendaci ivi indicate, dichiara sotto la propria responsabilità che le notizie contenute nel presente modulo sono ver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>Conferisce il consenso al trattamento dei propri dati personali e/o sensibili ai sensi del D. Lgs. 196/03 e prende atto delle informazioni di cui all’art. 13 del D. Lgs. 196/0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>Piacenza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ab/>
        <w:tab/>
        <w:tab/>
        <w:tab/>
        <w:tab/>
        <w:tab/>
        <w:tab/>
        <w:t>Firma 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spacing w:lineRule="auto" w:line="240" w:before="0" w:after="200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985" w:footer="0" w:bottom="1134"/>
      <w:pgBorders w:display="allPages" w:offsetFrom="page">
        <w:top w:val="single" w:sz="4" w:space="24" w:color="990033"/>
        <w:left w:val="single" w:sz="4" w:space="24" w:color="990033"/>
        <w:bottom w:val="single" w:sz="4" w:space="24" w:color="990033"/>
        <w:right w:val="single" w:sz="4" w:space="24" w:color="99003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Bookman Old Style" w:hAnsi="Bookman Old Style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Times-Roman" w:hAnsi="Times-Roman" w:eastAsia="Times New Roman" w:cs="Times-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59:00Z</dcterms:created>
  <dc:creator>tiziana</dc:creator>
  <dc:description/>
  <cp:keywords/>
  <dc:language>en-US</dc:language>
  <cp:lastModifiedBy>Christian Magnelli</cp:lastModifiedBy>
  <cp:lastPrinted>2016-04-01T10:43:00Z</cp:lastPrinted>
  <dcterms:modified xsi:type="dcterms:W3CDTF">2016-04-01T11:00:00Z</dcterms:modified>
  <cp:revision>3</cp:revision>
  <dc:subject/>
  <dc:title/>
</cp:coreProperties>
</file>