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0" w:firstLine="567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0" w:firstLine="567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Allegato Sub. 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 xml:space="preserve">DOMANDA PER LA CONCESSIONE IN USO DELL’ AUDITORIU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Alla Fondazione di Piacenza e Vigevano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103" w:firstLine="567"/>
        <w:rPr>
          <w:rFonts w:eastAsia="Times New Roman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Il/La sottoscritto/a 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in nome e per conto di 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C.F. _________________________________________P.I. 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con  sede 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via ____________________________________________ n. ____ tel.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la concessione in uso dell’Auditorium della Fondazione di Piacenza e Vigevano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per il giorno_______________ nella fascia oraria 􀂉 8-24 􀂉 8-13 􀂉 13-18 􀂉 18-24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per il giorno_______________ nella fascia oraria 􀂉 8-24 􀂉 8-13 􀂉 13-18 􀂉 18-24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per la realizzazione della seguente iniziativa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titolo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con inizio alle ore _______________________________ e termine alle ore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partner dell’iniziativa 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descrizione del tipo di utenza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Referente per eventuali comunicazioni : sig. _____________________________ tel.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Le eventuali operazioni preparatorie  dell’evento avverranno il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Si allega breve descrizione dell’evento (o eventuale materiale illustrativ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Ai sensi degli artt. 46 e 47 del D.P.R. 28/12/2000, n. 44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a) di aver preso visione della struttura esistente e della attrezzatura ivi contenu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b) di avere la seguente natura giuridic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d) di attenersi alle modalità di utilizzo contenute del Regolamento d’us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e) di aver preso visione dei contenuti del Codice etico adottato dalla Fondazione e di impegni al rispetto dello stess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f) di non utilizzare gli spazi dell’Auditorium  per un numero di persone  superiore a quello max consentito, fissato in  124  posti a sede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g) di aver assolto a tutti gli obblighi di legge previsti dalla natura della manifestazione (SIAE, ENPALS, ecc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h) di essere comunque a conoscenza di tutti gli obblighi imposti al concessionario dalle norme di legge che disciplinano  l’uso della sa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Il/La sottoscritto/a consapevole delle sanzioni penali previste dall’art. 76 del D.P.R. 28/12/2000, n. 445 per le ipotesi di falsità in atti e dichiarazioni mendaci ivi indicate, dichiara sotto la propria responsabilità che le notizie contenute nel presente modulo sono ve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Conferisce il consenso al trattamento dei propri dati personali e/o sensibili ai sensi del D. Lgs. 196/03 e prende atto delle informazioni di cui all’art. 13 del D. Lgs. 196/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Piacenza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240" w:before="0" w:after="20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985" w:footer="0" w:bottom="1134"/>
      <w:pgBorders w:display="allPages" w:offsetFrom="page">
        <w:top w:val="single" w:sz="4" w:space="24" w:color="990033"/>
        <w:left w:val="single" w:sz="4" w:space="24" w:color="990033"/>
        <w:bottom w:val="single" w:sz="4" w:space="24" w:color="990033"/>
        <w:right w:val="single" w:sz="4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Bookman Old Style" w:hAnsi="Bookman Old Styl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-Roman" w:hAnsi="Times-Roman" w:eastAsia="Times New Roman" w:cs="Times-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7:00Z</dcterms:created>
  <dc:creator>tiziana</dc:creator>
  <dc:description/>
  <cp:keywords/>
  <dc:language>en-US</dc:language>
  <cp:lastModifiedBy>Christian Magnelli</cp:lastModifiedBy>
  <cp:lastPrinted>2016-04-01T10:41:00Z</cp:lastPrinted>
  <dcterms:modified xsi:type="dcterms:W3CDTF">2016-04-01T10:58:00Z</dcterms:modified>
  <cp:revision>3</cp:revision>
  <dc:subject/>
  <dc:title/>
</cp:coreProperties>
</file>